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Wyciąg z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rejestru tłumaczy polskiego języka migowego (PJM), systemu językowo-migowego(SJM) </w:t>
        <w:br/>
        <w:t xml:space="preserve">i sposobu komunikowania się osób głuchoniewidomych (SKOGN) </w:t>
        <w:br/>
        <w:t>Województwa Opolskiego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7415</wp:posOffset>
                </wp:positionH>
                <wp:positionV relativeFrom="paragraph">
                  <wp:posOffset>157480</wp:posOffset>
                </wp:positionV>
                <wp:extent cx="85299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1275"/>
                              <w:gridCol w:w="1985"/>
                              <w:gridCol w:w="1333"/>
                              <w:gridCol w:w="2743"/>
                              <w:gridCol w:w="2552"/>
                              <w:gridCol w:w="2693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umer wpisu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a wpisu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mię (imiona) </w:t>
                                    <w:br/>
                                    <w:t>i nazwisko tłumacza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umer telefonu </w:t>
                                    <w:br/>
                                    <w:t>i numer faksu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res poczty elektronicznej (e-mail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formacje o zakresie świadczonych usług (rodzaj : PJM,SJM,SKOG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 poziom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formacje o obszarze świadczenia usłu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gmina, powiat, województw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07.20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arosław  Duszak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1429000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duszak@interia.pl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JM- Średnio zaawansowany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JM- zaawansowany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łe woj. opolsk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07.20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toni  Sznura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3094912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zgstrzelceop@op.pl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JM- Średnio zaawansowa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JM -Średnio zaawansowany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łe woj. opolsk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7.20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ławomir Kołodziej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3124576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.kolo@op.pl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JM- podstawow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JM - zaawansowany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łe woj. opolsk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.08.20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rena Joanna Białuska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8106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83102685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rena.bialuska@op.pl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JM - średnio zaawansowa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JM - zaawansowa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KOGN - podstawowy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łe woj. opolsk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.08.20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wona Błaszczyk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9323240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.blaszczyk@pzg.opole.pl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JM - podstaw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JM- zaawansowany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wiat opolski: grodzki  i ziem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9.20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nika Inglot-Werner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3340065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nikainglot@wp.pl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JM- zaawansowa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JM- zaawansowa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KOGN- podstawowy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łe woj. opolsk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Wpis wykreślono z rejestru dnia 10 października 2016 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12.20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nika Maj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8538280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jamm@interia.eu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JM - zaawansowa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JM - zaawansowany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Województwo opolskie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05.20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ernard Stanik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7283242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anben@o2.pl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JM - zaawansowa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JM - zaawansowany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ojewództwo opolsk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.08.20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olanta  Jakiwczuk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63464453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.jakiwczuk@gmail.com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JM - zaawansowa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JM - zaawansowany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mina Opole/ Ny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.08.20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iotr Kimla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1147853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u w:val="none"/>
                                      </w:rPr>
                                      <w:t>pkimla@interia.e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JM - podstaw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JM - zaawansowany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Województwo opolskie, powiat ny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05.20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abriela Olejnik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5476681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gabrielaolejnik@interia.eu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JM - średnio zaawansowa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JM - podstawowy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ojewództwo opolsk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05.20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eusz Busz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3097460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mateuszbusz@gmail.com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JM – podstaw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JM - zaawansowany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ojewództwo opolsk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07.20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wa Gowin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63361021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ewa.gowin@gmail.com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JM - średnio zaawansowa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JM - zaawansowany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ojewództwo opolskie,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powiat kluczborski, oleski, namysłow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10.20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wa Helena Gierszewska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JM- zaawansowan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JM- zaawansowany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ojewództwo Opolsk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.03.20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ria Szczepanik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61068214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marysia.szczepanik@wp.pl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JM-średnio zaawansowan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JM-zaawansowany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ojewództwo Opolskie, powiat strzelec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7.04.20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na Ewelina Bednarczyk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7813635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ania1983@poczta.onet.pl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JM- zaawansowan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JM- zaawansowany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ojewództwo opolsk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1.11.2017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gata Maria Wodarz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95100082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agata.wodarz@gmail.com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JM-średnio zaawansowany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mina Murów, powiat polski, województwo opolsk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595.3pt;mso-wrap-distance-left:7.05pt;mso-wrap-distance-right:7.05pt;mso-wrap-distance-top:0pt;mso-wrap-distance-bottom:0pt;margin-top:12.4pt;mso-position-vertical-relative:text;margin-left:71.45pt;mso-position-horizontal-relative:page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1275"/>
                        <w:gridCol w:w="1985"/>
                        <w:gridCol w:w="1333"/>
                        <w:gridCol w:w="2743"/>
                        <w:gridCol w:w="2552"/>
                        <w:gridCol w:w="2693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mer wpisu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 wpisu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mię (imiona) </w:t>
                              <w:br/>
                              <w:t>i nazwisko tłumacza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umer telefonu </w:t>
                              <w:br/>
                              <w:t>i numer faksu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res poczty elektronicznej (e-mail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formacje o zakresie świadczonych usług (rodzaj : PJM,SJM,SKOG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 poziom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formacje o obszarze świadczenia usłu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gmina, powiat, województw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07.20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arosław  Duszak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1429000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duszak@interia.pl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PJM- Średnio zaawansowany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JM- zaawansowany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łe woj. opolsk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07.20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toni  Sznura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3094912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zgstrzelceop@op.pl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JM- Średnio zaawansowa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JM -Średnio zaawansowany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łe woj. opolsk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7.20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ławomir Kołodziej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3124576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.kolo@op.pl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JM- podstawow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JM - zaawansowany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łe woj. opolsk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08.20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rena Joanna Białuska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81062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83102685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rena.bialuska@op.pl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JM - średnio zaawansowa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JM - zaawansowa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SKOGN - podstawowy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łe woj. opolsk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08.20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wona Błaszczyk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9323240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.blaszczyk@pzg.opole.pl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JM - podstawow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JM- zaawansowany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wiat opolski: grodzki  i ziem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9.20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ika Inglot-Werner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3340065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ikainglot@wp.pl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JM- zaawansowa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JM- zaawansowa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SKOGN- podstawowy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łe woj. opolsk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5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Wpis wykreślono z rejestru dnia 10 października 2016 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12.20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ika Maj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8538280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jamm@interia.eu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JM - zaawansowa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JM - zaawansowany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Województwo opolskie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05.201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rnard Stanik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7283242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nben@o2.pl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JM - zaawansowa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JM - zaawansowany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ojewództwo opolsk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.08.201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olanta  Jakiwczuk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63464453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.jakiwczuk@gmail.com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JM - zaawansowa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JM - zaawansowany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mina Opole/ Ny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.08.201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otr Kimla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1147853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u w:val="none"/>
                                </w:rPr>
                                <w:t>pkimla@interia.eu</w:t>
                              </w:r>
                            </w:hyperlink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JM - podstawow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JM - zaawansowany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Województwo opolskie, powiat ny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05.20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briela Olejnik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5476681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gabrielaolejnik@interia.eu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JM - średnio zaawansowa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JM - podstawowy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ojewództwo opolsk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05.20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eusz Busz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3097460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mateuszbusz@gmail.com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JM – podstawow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JM - zaawansowany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ojewództwo opolsk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07.20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wa Gowin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63361021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ewa.gowin@gmail.com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JM - średnio zaawansowa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JM - zaawansowany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ojewództwo opolskie,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>powiat kluczborski, oleski, namysłow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.10.20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wa Helena Gierszewska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JM- zaawansowan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JM- zaawansowany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ojewództwo Opolsk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10.03.20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ia Szczepanik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61068214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marysia.szczepanik@wp.pl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JM-średnio zaawansowan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JM-zaawansowany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ojewództwo Opolskie, powiat strzelec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7.04.20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na Ewelina Bednarczyk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7813635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ania1983@poczta.onet.pl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JM- zaawansowan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JM- zaawansowany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ojewództwo opolsk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1.11.2017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gata Maria Wodarz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95100082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agata.wodarz@gmail.com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JM-średnio zaawansowany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mina Murów, powiat polski, województwo opolsk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imla@interia.eu" TargetMode="External"/><Relationship Id="rId3" Type="http://schemas.openxmlformats.org/officeDocument/2006/relationships/hyperlink" Target="mailto:pkimla@interia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11:00Z</dcterms:created>
  <dc:creator>elachowicz</dc:creator>
  <dc:description/>
  <dc:language>en-US</dc:language>
  <cp:lastModifiedBy>Joanna Ornoch</cp:lastModifiedBy>
  <cp:lastPrinted>2016-09-21T08:10:00Z</cp:lastPrinted>
  <dcterms:modified xsi:type="dcterms:W3CDTF">2017-11-22T13:14:00Z</dcterms:modified>
  <cp:revision>3</cp:revision>
  <dc:subject/>
  <dc:title>Wyciąg z rejestru tłumaczy polskiego języka migowego (PJM), systemu językowo-migowego(SJM)</dc:title>
</cp:coreProperties>
</file>