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ane osoby zgłaszającej: </w:t>
      </w:r>
      <w:r>
        <w:rPr/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sz w:val="20"/>
        </w:rPr>
        <w:t>adres zamieszkan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adres e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CHĘCI SKORZYSTANIA Z USŁUGI TŁUMACZA </w:t>
        <w:br/>
        <w:t>PJM, SJM LUB SKOGN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Zgodnie z art. 12 ust. 1 ustawy z dnia 19 sierpnia 2011 r. o języku migowym i innych środkach komunikowania się (Dz.U. Nr 209, poz. 1243, z późn. zm.), zgłaszam chęć skorzystania z usługi tłumacza*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lskiego języka migowego (P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u językowo-migowego (S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u komunikowana się osób głuchoniewidomych (SKOGN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/>
        <w:t>Cel wizyty w Opolskim Urzędzie Wojewódzkim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Proponowany termin realizacji usługi.</w:t>
      </w:r>
    </w:p>
    <w:p>
      <w:pPr>
        <w:pStyle w:val="Akapitzlist"/>
        <w:rPr/>
      </w:pPr>
      <w:r>
        <w:rPr/>
      </w:r>
    </w:p>
    <w:p>
      <w:pPr>
        <w:pStyle w:val="Akapitzlist"/>
        <w:ind w:left="900" w:hanging="616"/>
        <w:jc w:val="both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oświadczam, że jestem osobą uprawnioną w rozumieniu przepisów ustawy z dnia 19 sierpnia 2011 r. o języku migowym i innych środkach komunikowania się </w:t>
        <w:br/>
        <w:t>(Dz.U. Nr 209, poz. 1243, z późn. zm.) oraz osobą niepełnosprawną w rozumieniu ustawy z dnia 27 sierpnia 1997 r. o rehabilitacji zawodowej i społecznej oraz zatrudnianiu osób niepełnosprawnych (Dz.U. z 2011 r. Nr 127, poz. 721,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</w:t>
      </w:r>
      <w:r>
        <w:rPr>
          <w:sz w:val="20"/>
        </w:rPr>
        <w:t>(podpis osoby zgłaszaj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Footnote"/>
        <w:jc w:val="both"/>
        <w:rPr/>
      </w:pPr>
      <w:r>
        <w:rPr/>
        <w:t xml:space="preserve">* niniejszy formularz stanowi sugerowany wzór zgłoszenia chęci skorzystania z usługi tłumacza. </w:t>
      </w:r>
    </w:p>
    <w:p>
      <w:pPr>
        <w:pStyle w:val="Footnote"/>
        <w:rPr/>
      </w:pPr>
      <w:r>
        <w:rPr/>
        <w:t>** właściwe podkreślić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23:00Z</dcterms:created>
  <dc:creator>przybylskig</dc:creator>
  <dc:description/>
  <dc:language>en-US</dc:language>
  <cp:lastModifiedBy>hp</cp:lastModifiedBy>
  <cp:lastPrinted>2012-06-22T11:07:00Z</cp:lastPrinted>
  <dcterms:modified xsi:type="dcterms:W3CDTF">2016-07-01T12:23:00Z</dcterms:modified>
  <cp:revision>2</cp:revision>
  <dc:subject/>
  <dc:title>Dane osoby zgłaszającej :</dc:title>
</cp:coreProperties>
</file>